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__________________сесія восьмого скликання)</w:t>
      </w:r>
    </w:p>
    <w:p>
      <w:pPr>
        <w:pStyle w:val="Heading3"/>
        <w:rPr/>
      </w:pPr>
      <w:r>
        <w:rPr>
          <w:sz w:val="28"/>
          <w:szCs w:val="28"/>
        </w:rPr>
        <w:t>ПРОЄКТ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сональний скл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их  депутатських  комісі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уцької  міської  ради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1 статті 26, статті 47 Закону України  «Про місцеве самоврядування в Україні»</w:t>
      </w:r>
      <w:r>
        <w:rPr>
          <w:color w:val="000000"/>
          <w:sz w:val="28"/>
          <w:szCs w:val="28"/>
        </w:rPr>
        <w:t xml:space="preserve">, частини 2 статті 20 Закону України «Про статус депутатів місцевих рад», Регламенту Прилуцької міської ради                             8 скликання, Положення про постійні комісії Прилуцької міської ради  міська ра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сональний склад постійних депутатських комісій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стійна депутатська комісія з питань регламенту, депутатської  етики, законності та правопорядку</w:t>
      </w:r>
      <w:r>
        <w:rPr>
          <w:sz w:val="28"/>
          <w:szCs w:val="28"/>
        </w:rPr>
        <w:t>:</w:t>
      </w:r>
    </w:p>
    <w:tbl>
      <w:tblPr>
        <w:tblW w:w="95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1"/>
        <w:gridCol w:w="34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 коміс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МЦОВ Максим Миколай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ДРАЧУК Вячеслав Володимир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КО Микола Василь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КАДЬОЛ Павло Олексійович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ОРЄВ Юрій Віктор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стійна депутатська комісія з питань соціально-економічного розвитку та  бюджету міста, розвитку інфраструктури та регуляторної політики</w:t>
      </w:r>
      <w:r>
        <w:rPr>
          <w:sz w:val="28"/>
          <w:szCs w:val="28"/>
        </w:rPr>
        <w:t>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95"/>
        <w:gridCol w:w="35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 комісі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ДЕНКО Іван Григорович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ВРИШ Олексій Михайл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ТУРАК Ярослав Василь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 Артем Микола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Сергій Григо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ІЛЬ Сергій Валер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ЧЕНКО Анна Леонідівна 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остійна депутатська комісія з питань житлово-комунального господарства та  комунальної власності</w:t>
      </w:r>
      <w:r>
        <w:rPr>
          <w:sz w:val="28"/>
          <w:szCs w:val="28"/>
        </w:rPr>
        <w:t>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11"/>
        <w:gridCol w:w="351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 комісії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ЧА Владислав Валерій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ЕНЗЕЛЬ Артем Іго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ДИНЕЦЬ Кирило Костянтин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ЗУРЕНКО Володимир Григо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ЧЕНКО Юлія Олександрі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ІМ Володимир Іванович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 Олександр Іванович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остійна депутатська комісія з питань  будівництва, екології та землекористування</w:t>
      </w:r>
      <w:r>
        <w:rPr>
          <w:sz w:val="28"/>
          <w:szCs w:val="28"/>
        </w:rPr>
        <w:t>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1"/>
        <w:gridCol w:w="35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 комісі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СТЕРЕНКО Володимир Вікто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ЕР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ОВА Євгенія Сергії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БИЧ  Ірина Миколаї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 Віктор Константин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Тетяна Павлі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ЗУР Олександр Віталій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ЯЧЕНКО Дмитро Віталій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ЧЕНКО Валентин Миколай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остійна депутатська комісія з гуманітарних питань</w:t>
      </w:r>
      <w:r>
        <w:rPr>
          <w:sz w:val="28"/>
          <w:szCs w:val="28"/>
        </w:rPr>
        <w:t>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16"/>
        <w:gridCol w:w="349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 комісі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ВЧЕНКО Тетяна Михайлі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АНІЩЕНКО Артем Юрій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УК Світлана Олександрі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СУД Олександр Михайл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БЕНКО Олеся Анатолії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. Вважати таким, що втратило чинність, рішення міської ради (дев’ятнадцята (позачергова) сесія восьмого скликання) від 26 травня 2022 року №2 «Про персональний склад постійних  депутатських  комісій Прилуцької  міської  рад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Ольга ПОПЕНКО   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1:00Z</dcterms:created>
  <dc:creator>Ленець</dc:creator>
  <dc:description/>
  <cp:keywords/>
  <dc:language>en-US</dc:language>
  <cp:lastModifiedBy>rada1</cp:lastModifiedBy>
  <cp:lastPrinted>2025-01-13T12:35:00Z</cp:lastPrinted>
  <dcterms:modified xsi:type="dcterms:W3CDTF">2025-01-13T10:36:00Z</dcterms:modified>
  <cp:revision>8</cp:revision>
  <dc:subject/>
  <dc:title/>
</cp:coreProperties>
</file>